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715/2613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5-002427-8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7 мая 2025 года </w:t>
        <w:tab/>
        <w:tab/>
        <w:tab/>
        <w:t xml:space="preserve">  </w:t>
        <w:tab/>
        <w:tab/>
        <w:t xml:space="preserve">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влова Кирилла Максимовича, </w:t>
      </w:r>
      <w:r>
        <w:rPr>
          <w:rStyle w:val="CatUserDefinedgrp4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7.03.2025 года в 08 часов 33 минут </w:t>
      </w:r>
      <w:r>
        <w:rPr>
          <w:rStyle w:val="CatUserDefinedgrp4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дитель Павлов К.М., управляя транспортным средством 278808 </w:t>
      </w:r>
      <w:r>
        <w:rPr>
          <w:rStyle w:val="CatCarNumbergrp29rplc2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грузового транспортного средства, с выездом на сторону дороги, предназначенную для встречного движения транспортных средств, в зоне действия дорожного знака 3.20 «Обгон запрещён»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авлов К.М. 07.03.025 года ходатайствовал о рассмотрении дела по месту жительства, 18.03.2025 года ходатайство было удовлетворено, материалы дела поступили мировому судье судебного участка № 9 Сургутского судебного района города окружного значения Сургута ХМАО-Югры 06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влов К.М. о дате, времени и месте судебного заседания извещен надлежащим образом СМС-уведомлением, на номер телефона имеющегося в материалах дела, согласие на извещение таким способом выражено им при составлении протокола, а также извещен повесткой посредством почтового отправления.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ложению № 1 к ПДД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Павлова К.М. в административном правонарушении представлены следующие доказательства: протокол об административном правонарушении 86 ХМ 685756 от 14.12.2024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Павлова К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Павлова К.М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3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Павлова К.М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ому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Павлова Кирилла Максим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1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91003261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character" w:styleId="CatUserDefinedgrp44rplc19">
    <w:name w:val="cat-UserDefined grp-44 rplc-19"/>
    <w:basedOn w:val="DefaultParagraphFont"/>
    <w:qFormat/>
    <w:rPr/>
  </w:style>
  <w:style w:type="character" w:styleId="CatCarNumbergrp29rplc23">
    <w:name w:val="cat-CarNumber grp-2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